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51130</wp:posOffset>
                </wp:positionV>
                <wp:extent cx="2646045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176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«Северская гимназия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ротокол от 06.11.2024 №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8.35pt;height:92.65pt;mso-wrap-distance-left:9.05pt;mso-wrap-distance-right:9.05pt;mso-wrap-distance-top:0pt;mso-wrap-distance-bottom:0pt;margin-top:11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БОУ «Северская гимназия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ротокол от 06.11.2024 №3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-2540</wp:posOffset>
                </wp:positionV>
                <wp:extent cx="2961640" cy="1140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40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еверская гимназ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С.В. Высоц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3.2pt;height:89.8pt;mso-wrap-distance-left:9.05pt;mso-wrap-distance-right:9.05pt;mso-wrap-distance-top:0pt;mso-wrap-distance-bottom:0pt;margin-top:-0.2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БОУ «Северская гимнази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С.В. Высоц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Heading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о Совете профилактики МБОУ «Северская гимназ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1"/>
          <w:numId w:val="2"/>
        </w:numPr>
        <w:rPr/>
      </w:pPr>
      <w:r>
        <w:rPr/>
        <w:t>Совет профилактики (далее СП) является формой самоуправления гимназии и создается решением педсовета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остав СП могут входить: заместитель директора по правовому воспитанию и другие заместители директора гимназии, педагоги, инспектор ОДН УВД, социальный педагог, классные руководители, психолог, а также другие лица, способные успешно выполнить задачи, поставленные перед СП, и обладающие необходимыми моральными качествами и зн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труктура СП: председатель, его заместитель секретарь и члены СП, обязанности которых распределяются на общем заседании Совета профил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Списочный состав членов СП и их функции утверждаются приказом директора гимн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едседателем СП целесообразно избирать заместителя директора по ПВ и профилактике правонарушений и пре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Состав СП избирается и утверждается на один учебн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Избрание и утверждение новых членов в состав СП взамен отозванных или выбывших по другим причинам производится в порядке, предусмотренном в пункте 1.4. настоящего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Для принятия решения, в заседании СП должно участвовать не менее 2/3 членов Совета профилак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В своей работе СП руководствуется федеральными законами, уставом МБОУ «Северская гимназия», приказами Управления Образования Администрации ЗАТО Северск (далее УО) и настоящи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Задачи, решаемые Советом профилакт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2.1. Активное содействие воспитанию учащихся в духе соблюдения общечеловеческих ценностей, повышение уровня их правосознания, правового и нравственного воспитания личности гимназ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Разъяснение Положения Устава школы и контроль за его выполн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Профилактика и предупреждение среди учащихся преступлений и правонарушений, детской безнадзор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Выявление детей группы риска и содействие им в воспитании и получении полноценного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5. Отслеживание неукоснительного выполнения закона «Об образовании», «Конвенции о правах ребенка», Уголовного и административного Кодексов, постановлений ЗАТО Северска и Томской области всеми участниками образов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.6. Профилактика и предупреждение потребления ПАВ и незаконного оборота наркотиков сред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Вопросы, рассматриваемые на Совете профилактик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На Совете профилактики рассматриваются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рушении требований Устава гимназ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на учащихся и родителей (законных представителей), поступившие материалы из правоохранительных органов и Комиссии по делам несовершеннолетни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 родителей (законных представителей), допускающих бесконтрольность или уклоняющихся от воспитания и обучения своих детей в гимнази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и и проведения воспитательно-профилактической работы по предупреждению правонарушений, а также контроля за выполнением намечен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работы СП по профилактике потребления ПАВ, профилактики употребление спиртных напитков (УСН) и ку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.2. Порядок рассмотрения материалов на Совете профилакти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снованием для рассмотрения дела являются материалы, поданные в СП (заявление, характеристика на рассматриваемого, объяснительные свидетелей или их присутствие на заседани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СП рассматривает дела в срок до 15 дней с момента их поступления. Рассмотрение дел на учащихся должно происходить в присутствии их родителей (законных представителей), классных руководителей и по необходимости педагогов предметников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П рассматривает имеющие материалы, заслушивает объяснения участвующих в рассмотрении дел лиц. Присутствующие на заседании СП могут задавать вопросы и выступать по существу рассматриваемого дела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седание СП оформляется протоколом, который подписывается председателем и секретаре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глашение на СП участников заседания организуется приглашением в письменной или устной форме за 3 дня до заседания СП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 рассмотрении дела, СП выясняет причины и условия, способствующие нарушению Устава гимназии, совершению преступлений и правонарушений учащимися и принимает меры к их устранению, привлекая для этого администрацию, педагогический коллектив и учащихся учебного заведения, городской СП. Комиссию по делам несовершеннолетних (КДН и ЗП) и ОДН УВД ЗАТО.  О принятых мерах по устранению причин и условий, способствующих совершению правонарушений, должностные лица должны сообщить в СП гимназии в месяч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4. Меры общественного воздействия применяемые на Совете профилакт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4.1. СП может применять к виновному одну из следующих мер воздейств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язать принести публичное извинение потерпевшему или коллективу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явить предупрежде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явить общественное порицание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ъявить о постановке на ВШ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ъявить о ходатайстве и постановке на учет в ОДН УВ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бъявить о направлении материала для принятия мер в вышестоящие органы (городской СП УО, КДН и ЗП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и наличии оснований ходатайствовать перед администрацией и педагогическим коллективом гимназии об отчислении учащегося из учебного заведения.</w:t>
      </w:r>
    </w:p>
    <w:p>
      <w:pPr>
        <w:pStyle w:val="Normal"/>
        <w:jc w:val="both"/>
        <w:rPr/>
      </w:pPr>
      <w:r>
        <w:rPr>
          <w:sz w:val="28"/>
        </w:rPr>
        <w:t>4.2. Материалы, направляемые судом, прокуратурой и органами дознания УВД на рассмотрение и принятие мер СП гимназии, должны быть рассмотрены 10-дневный срок с последующим сообщением о принятых мерах в эти орг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4.3. Если при рассмотрении дела будет выявлено, что рассматриваемое лицо склонно к распитию спиртных напитков или потреблению наркотических и токсических средств, СП наряду с применением мер общественного воздействия, обязан рекомендовать учащемуся и его родителям (законным представителям) обратиться за помощью в специализированные медицинские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4. Решение СП о наказании виновного может быть обжаловано в 10-дневный срок у директора гимназии или в У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СП вправе принимать решение о снятии с ВШУ и учета ОДН по ходатайству коллектива кла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both"/>
        <w:rPr/>
      </w:pPr>
      <w:r>
        <w:rPr/>
        <w:t>5. Руководство Советом профилактики гимн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Общее руководство СП осуществляет директор гимназ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2. Содействие руководству, оказание методической и практической помощи СП гимназии, координацию их деятельности, организацию учебы и обмена опытом работы осуществляет городской СП УО. Правовую помощь оказывает юрист УО и ОДН УВ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5325</wp:posOffset>
                </wp:positionV>
                <wp:extent cx="6648450" cy="859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о Совете профилактики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МОУ «Северская гимназ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76.5pt;mso-wrap-distance-left:9.05pt;mso-wrap-distance-right:9.05pt;mso-wrap-distance-top:0pt;mso-wrap-distance-bottom:0pt;margin-top:-54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ПОЛОЖЕНИЕ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  </w:t>
                      </w:r>
                      <w:r>
                        <w:rPr>
                          <w:sz w:val="52"/>
                          <w:szCs w:val="52"/>
                        </w:rPr>
                        <w:t>о Совете профилактики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МОУ «Северская гимназ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64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06:00Z</dcterms:created>
  <dc:creator>ОЕМ Пользователь</dc:creator>
  <dc:description/>
  <cp:keywords/>
  <dc:language>en-US</dc:language>
  <cp:lastModifiedBy>user</cp:lastModifiedBy>
  <dcterms:modified xsi:type="dcterms:W3CDTF">2025-01-24T07:47:00Z</dcterms:modified>
  <cp:revision>15</cp:revision>
  <dc:subject/>
  <dc:title>Положение</dc:title>
</cp:coreProperties>
</file>